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right="0" w:hanging="0"/>
        <w:jc w:val="center"/>
        <w:rPr/>
      </w:pPr>
      <w:r>
        <w:rPr>
          <w:rFonts w:cs="Nimbus Sans L;Arial" w:ascii="Arial" w:hAnsi="Arial"/>
          <w:lang w:bidi="cs-CZ"/>
        </w:rPr>
        <w:t>STANOVY OBČANSKÉHO SDRUŽENÍ</w:t>
        <w:br/>
      </w:r>
      <w:r>
        <w:rPr>
          <w:rStyle w:val="StrongEmphasis"/>
          <w:rFonts w:cs="Nimbus Sans L;Arial" w:ascii="Arial" w:hAnsi="Arial"/>
          <w:b/>
          <w:sz w:val="24"/>
          <w:lang w:bidi="cs-CZ"/>
        </w:rPr>
        <w:t>s názvem</w:t>
        <w:br/>
        <w:t>„MATEŘSKÉ CENTRUM POHÁDKA JESENICE U PRAHY“</w:t>
        <w:br/>
        <w:br/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>
          <w:rStyle w:val="StrongEmphasis"/>
          <w:rFonts w:cs="Nimbus Sans L;Arial" w:ascii="Arial" w:hAnsi="Arial"/>
          <w:b/>
          <w:sz w:val="22"/>
          <w:lang w:bidi="cs-CZ"/>
        </w:rPr>
        <w:t>Článek I.</w:t>
        <w:br/>
        <w:t>Základní ustanovení – Název a sídlo</w:t>
      </w:r>
      <w:r>
        <w:rPr>
          <w:rStyle w:val="StrongEmphasis"/>
          <w:rFonts w:cs="Nimbus Sans L;Arial"/>
          <w:b/>
          <w:lang w:bidi="cs-CZ"/>
        </w:rPr>
        <w:t xml:space="preserve"> </w:t>
      </w:r>
    </w:p>
    <w:p>
      <w:pPr>
        <w:pStyle w:val="TextBody"/>
        <w:rPr>
          <w:rStyle w:val="StrongEmphasis"/>
          <w:rFonts w:cs="Nimbus Sans L;Arial"/>
          <w:lang w:bidi="cs-CZ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1. Tyto stanovy jsou základním vnitřním předpisem občanského sdružení s názvem Mateřské centrum Pohádka Jesenice u Prahy (dále jen MC Pohádka).</w:t>
        <w:br/>
        <w:t>2. MC Pohádka je právnickou osobou, způsobilou nabývat práva a povinnosti v souladu s platnými právními předpisy a těmito stanovami.</w:t>
        <w:br/>
        <w:t>3. Sídlem občanského sdružení je ul. Za Rybníkem 675, Jesenice 252 42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>
          <w:rStyle w:val="StrongEmphasis"/>
          <w:rFonts w:cs="Nimbus Sans L;Arial" w:ascii="Arial" w:hAnsi="Arial"/>
          <w:b/>
          <w:sz w:val="22"/>
          <w:lang w:bidi="cs-CZ"/>
        </w:rPr>
        <w:t>Článek II.</w:t>
        <w:br/>
      </w:r>
      <w:r>
        <w:rPr>
          <w:rStyle w:val="StrongEmphasis"/>
          <w:rFonts w:cs="Nimbus Sans L;Arial"/>
          <w:b/>
          <w:lang w:bidi="cs-CZ"/>
        </w:rPr>
        <w:t>Cíl činnosti sdružení</w:t>
      </w:r>
    </w:p>
    <w:p>
      <w:pPr>
        <w:pStyle w:val="TextBody"/>
        <w:jc w:val="center"/>
        <w:rPr>
          <w:rStyle w:val="StrongEmphasis"/>
          <w:rFonts w:cs="Nimbus Sans L;Arial"/>
          <w:lang w:bidi="cs-CZ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1. MC Pohádka vykonává činnost na úseku sociální prevence pro rodinu s dětmi.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 xml:space="preserve">2. Cílem činnosti je :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Sans L;Arial"/>
          <w:lang w:bidi="cs-CZ"/>
        </w:rPr>
        <w:t>- vybudování a zprovoznění mateřského centra v Jesenici – herny pro setkávání rodičů a dětí,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Sans L;Arial"/>
          <w:lang w:bidi="cs-CZ"/>
        </w:rPr>
        <w:t>- posilovat prvořadou a nezastupitelnou roli rodiny a rodičovské výchovy,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Sans L;Arial"/>
          <w:lang w:bidi="cs-CZ"/>
        </w:rPr>
        <w:t>- získávat a předávat odborné poznatky o výchově, zdraví a psychologii rodinného života,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Sans L;Arial"/>
          <w:lang w:bidi="cs-CZ"/>
        </w:rPr>
        <w:t>- umožnit rodičům vzájemně se společensky i neformálně stýkat, vzdělávat se a využívat vlastních schopností či znalostí ku prospěchu ostatních členů či náhodných návštěvníků,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Sans L;Arial"/>
          <w:lang w:bidi="cs-CZ"/>
        </w:rPr>
        <w:t>- obohacovat děti o nové kamarády, vztahy a zkušenosti, nabízet jim prostředí vzájemné důvěry,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Sans L;Arial"/>
          <w:lang w:bidi="cs-CZ"/>
        </w:rPr>
        <w:t>- poskytovat prostor pro vzájemnou pomoc a předávání zkušeností,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Sans L;Arial"/>
          <w:lang w:bidi="cs-CZ"/>
        </w:rPr>
        <w:t>- pořádat akce pro veřejnost při aktivní účasti dětí,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Sans L;Arial"/>
          <w:lang w:bidi="cs-CZ"/>
        </w:rPr>
        <w:t>- spolupracovat s jinými mateřskými centry a organizacemi,</w:t>
      </w:r>
    </w:p>
    <w:p>
      <w:pPr>
        <w:pStyle w:val="TextBody"/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rFonts w:cs="Nimbus Sans L;Arial"/>
          <w:lang w:bidi="cs-CZ"/>
        </w:rPr>
        <w:t>- spolupracovat s orgány státní správy a samosprávy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bookmarkStart w:id="0" w:name="III"/>
      <w:bookmarkEnd w:id="0"/>
      <w:r>
        <w:rPr>
          <w:rStyle w:val="StrongEmphasis"/>
          <w:rFonts w:cs="Nimbus Sans L;Arial" w:ascii="Arial" w:hAnsi="Arial"/>
          <w:b/>
          <w:sz w:val="22"/>
          <w:lang w:bidi="cs-CZ"/>
        </w:rPr>
        <w:t>Článek III.</w:t>
        <w:br/>
      </w:r>
      <w:r>
        <w:rPr>
          <w:rStyle w:val="StrongEmphasis"/>
          <w:rFonts w:cs="Nimbus Sans L;Arial"/>
          <w:b/>
          <w:lang w:bidi="cs-CZ"/>
        </w:rPr>
        <w:t>Členství ve sdružení – vznik a zánik</w:t>
      </w:r>
    </w:p>
    <w:p>
      <w:pPr>
        <w:pStyle w:val="TextBody"/>
        <w:spacing w:before="227" w:after="119"/>
        <w:jc w:val="both"/>
        <w:rPr/>
      </w:pPr>
      <w:r>
        <w:rPr>
          <w:rStyle w:val="StrongEmphasis"/>
          <w:rFonts w:cs="Nimbus Sans L;Arial"/>
          <w:lang w:bidi="cs-CZ"/>
        </w:rPr>
        <w:t>1. Podmínkou členství je souhlas se stanovami MC Pohádka, vyjádřený v písemné přihlášce, podpora jeho cílů a činností, důstojné jednání a reprezentování MC Pohádka v České republice i zahraničí, jakož i řádné placení členských příspěvků a dodržování převzatých závazků vůči MC Pohádka.</w:t>
      </w:r>
    </w:p>
    <w:p>
      <w:pPr>
        <w:pStyle w:val="TextBody"/>
        <w:spacing w:before="227" w:after="119"/>
        <w:jc w:val="both"/>
        <w:rPr/>
      </w:pPr>
      <w:r>
        <w:rPr>
          <w:rStyle w:val="StrongEmphasis"/>
          <w:rFonts w:cs="Nimbus Sans L;Arial"/>
          <w:lang w:bidi="cs-CZ"/>
        </w:rPr>
        <w:t>2. O přijetí uchazeče za člena rozhoduje představenstvo MC Pohádka na základě písemné přihlášky. Členství vzniká dnem rozhodnutí představenstva o přijetí uchazeče za člena MC Pohádka.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 xml:space="preserve">4. Členství v MC Pohádka končí vystoupením, vyloučením, úmrtím člena, v případě právnické osoby jejím zánikem – výmazem z obchodního rejstříku. </w:t>
      </w:r>
    </w:p>
    <w:p>
      <w:pPr>
        <w:pStyle w:val="TextBody"/>
        <w:rPr/>
      </w:pPr>
      <w:r>
        <w:rPr>
          <w:rStyle w:val="StrongEmphasis"/>
        </w:rPr>
        <w:t xml:space="preserve">6. Člen má právo kdykoliv z MC Pohádka vystoupit. 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 xml:space="preserve">7. Člen může být vyloučen, jestliže přes písemnou výstrahu představenstva MC Pohádka porušuje členské povinnosti nebo dopustil-li se takového jednání, které je neslučitelné s jeho členstvím v MC Pohádka. Jedná se např. o neplacení členských příspěvků po dobu delší než jeden rok. Představenstvo může rozhodnout o vyloučení člena do 6 měsíců od dne, kdy se dozvědělo o jednání člena, které zakládá důvod pro vyloučení, nejdéle však do 2 let ode dne, kdy k tomuto jednání došlo. 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8. Proti písemnému rozhodnutí o vyloučení má člen právo se odvolat do 30 dnů od jeho doručení. Odvolání se podává představenstvu MC Pohádka a rozhoduje o něm valná hromada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>
          <w:rStyle w:val="StrongEmphasis"/>
          <w:rFonts w:cs="Nimbus Sans L;Arial" w:ascii="Arial" w:hAnsi="Arial"/>
          <w:b/>
          <w:sz w:val="22"/>
          <w:lang w:bidi="cs-CZ"/>
        </w:rPr>
        <w:t>Článek IV.</w:t>
      </w:r>
      <w:r>
        <w:rPr>
          <w:rStyle w:val="StrongEmphasis"/>
          <w:rFonts w:cs="Nimbus Sans L;Arial"/>
          <w:b/>
          <w:lang w:bidi="cs-CZ"/>
        </w:rPr>
        <w:br/>
        <w:t>Práva a povinnosti členů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1. Právem člena MC Pohádka je aktivní účast na plnění úkolů a cílů, na činnosti a rozhodování v orgánech MC Pohádka. Má právo obracet se na orgány MC Pohádka se svými podněty, návrhy a stížnostmi, volit orgány sdružení. Členem představenstva nebo kontrolorem účtu může být pouze fyzická osoba, která je zletilá a plně způsobilá k právním úkonům. Má právo vlastnit členský průkaz, který obsahuje mj. potvrzení o zaplacení členských příspěvků MC Pohádka.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Považuje-li člen rozhodnutí některého z orgánů MC Pohádka, proti němuž již nelze podat podle stanov opravný prostředek za nezákonné nebo odporující stanovám, může do 30 dnů ode dne, kdy se o něm dozvěděl, nejpozději však do 6 měsíců od rozhodnutí, požádat soud o jeho přezkoumání. Návrh na přezkoumání nemá odkladný účinek.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2. Členové MC Pohádka k jsou povinni zejména dodržovat stanovy MC Pohádka a řídit se rozhodnutím valné hromady a představenstva, chránit majetek MC Pohádka před ztrátou, zničením nebo poškozením, platit ve stanovených termínech členské příspěvky ve výši schválené valnou hromadou MC Pohádka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>
          <w:rStyle w:val="StrongEmphasis"/>
          <w:rFonts w:cs="Nimbus Sans L;Arial" w:ascii="Arial" w:hAnsi="Arial"/>
          <w:b/>
          <w:sz w:val="22"/>
          <w:lang w:bidi="cs-CZ"/>
        </w:rPr>
        <w:t>Článek V.</w:t>
      </w:r>
      <w:r>
        <w:rPr>
          <w:rStyle w:val="StrongEmphasis"/>
          <w:rFonts w:cs="Nimbus Sans L;Arial"/>
          <w:b/>
          <w:lang w:bidi="cs-CZ"/>
        </w:rPr>
        <w:br/>
        <w:t>Orgány sdružení</w:t>
      </w:r>
    </w:p>
    <w:p>
      <w:pPr>
        <w:pStyle w:val="TextBody"/>
        <w:rPr/>
      </w:pPr>
      <w:r>
        <w:rPr>
          <w:rStyle w:val="StrongEmphasis"/>
        </w:rPr>
        <w:t>Orgány sdružení MC Pohádka jsou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cs="Nimbus Sans L;Arial"/>
          <w:lang w:bidi="cs-CZ"/>
        </w:rPr>
        <w:t>valná hromad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cs="Nimbus Sans L;Arial"/>
          <w:lang w:bidi="cs-CZ"/>
        </w:rPr>
        <w:t>představenstvo,</w:t>
      </w:r>
      <w:r>
        <w:rPr>
          <w:rFonts w:cs="Nimbus Sans L;Arial"/>
          <w:lang w:bidi="cs-CZ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Style w:val="StrongEmphasis"/>
          <w:rFonts w:cs="Nimbus Sans L;Arial"/>
          <w:lang w:bidi="cs-CZ"/>
        </w:rPr>
        <w:t>kontrolor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>
          <w:rStyle w:val="StrongEmphasis"/>
          <w:rFonts w:cs="Nimbus Sans L;Arial" w:ascii="Arial" w:hAnsi="Arial"/>
          <w:b/>
          <w:sz w:val="22"/>
          <w:lang w:bidi="cs-CZ"/>
        </w:rPr>
        <w:t>Článek VI.</w:t>
      </w:r>
      <w:r>
        <w:rPr>
          <w:rStyle w:val="StrongEmphasis"/>
          <w:rFonts w:cs="Nimbus Sans L;Arial"/>
          <w:b/>
          <w:lang w:bidi="cs-CZ"/>
        </w:rPr>
        <w:br/>
      </w:r>
      <w:r>
        <w:rPr>
          <w:rStyle w:val="StrongEmphasis"/>
          <w:rFonts w:cs="Nimbus Sans L;Arial" w:ascii="Arial" w:hAnsi="Arial"/>
          <w:b/>
          <w:sz w:val="22"/>
          <w:lang w:bidi="cs-CZ"/>
        </w:rPr>
        <w:t>Valná hromada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 xml:space="preserve">1. Nejvyšším orgánem MC Pohádka je valná hromada. Valnou hromadu tvoří všichni členové MC Pohádka. 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2. Hlasovací právo na valné hromadě mají členové řádně zaregistrovaní, kteří při prezenci předloží členský průkaz s potvrzením o zaplacení členských příspěvků, nejméně za předcházející rok v případě, že již byl členem.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 xml:space="preserve">3. Jednání valné hromady se uskutečňuje podle volebního a jednacího řádu. Valná hromada je usnášeníschopná, je-li přítomno nejméně 30 % zaregistrovaných členů MC Pohádka. 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4. Valnou hromadu svolává představenstvo MC Pohádka nejméně jednou za rok, nejpozději do konce osmého kalendářního měsíce, jinak i mimořádně na návrh a to nejméně jedné třetiny členů MC Pohádka. Mimořádnou valnou hromadu musí svolat představenstvo do třiceti dnů ode dne obdržení návrhu podle předchozí věty; nesvolá-li představenstvo valnou hromadu v tomto termínu, může jí svolat kterýkoliv člen. Termín, místo konání a program valné hromady vyhlásí představenstvo oznámením vyvěšeným na nástěnce v sídle MC Pohádka, nejméně patnáct dnů před datem konání.</w:t>
      </w:r>
    </w:p>
    <w:p>
      <w:pPr>
        <w:pStyle w:val="TextBody"/>
        <w:rPr/>
      </w:pPr>
      <w:r>
        <w:rPr>
          <w:rStyle w:val="StrongEmphasis"/>
        </w:rPr>
        <w:t>5. Jednání valné hromady řídí předseda nebo jiný prověřený člen představenstva.</w:t>
      </w:r>
    </w:p>
    <w:p>
      <w:pPr>
        <w:pStyle w:val="TextBody"/>
        <w:rPr/>
      </w:pPr>
      <w:r>
        <w:rPr>
          <w:rStyle w:val="StrongEmphasis"/>
        </w:rPr>
        <w:t>6. Do působnosti valné hromady náleží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jc w:val="both"/>
        <w:rPr/>
      </w:pPr>
      <w:r>
        <w:rPr>
          <w:rStyle w:val="StrongEmphasis"/>
          <w:rFonts w:cs="Nimbus Sans L;Arial"/>
          <w:lang w:bidi="cs-CZ"/>
        </w:rPr>
        <w:t>změna stanov MC Pohádk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jc w:val="both"/>
        <w:rPr/>
      </w:pPr>
      <w:r>
        <w:rPr>
          <w:rStyle w:val="StrongEmphasis"/>
          <w:rFonts w:cs="Nimbus Sans L;Arial"/>
          <w:lang w:bidi="cs-CZ"/>
        </w:rPr>
        <w:t xml:space="preserve">volba nebo odvolání členů představenstv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jc w:val="both"/>
        <w:rPr/>
      </w:pPr>
      <w:r>
        <w:rPr>
          <w:rStyle w:val="StrongEmphasis"/>
          <w:rFonts w:cs="Nimbus Sans L;Arial"/>
          <w:lang w:bidi="cs-CZ"/>
        </w:rPr>
        <w:t>volba nebo odvolání kontrolora účtu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jc w:val="both"/>
        <w:rPr/>
      </w:pPr>
      <w:r>
        <w:rPr>
          <w:rStyle w:val="StrongEmphasis"/>
          <w:rFonts w:cs="Nimbus Sans L;Arial"/>
          <w:lang w:bidi="cs-CZ"/>
        </w:rPr>
        <w:t>schválení rozpočtu a zásad hospodaření MC Pohádka na příslušné období, včetně zásad hospodaření orgánů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jc w:val="both"/>
        <w:rPr/>
      </w:pPr>
      <w:r>
        <w:rPr>
          <w:rStyle w:val="StrongEmphasis"/>
          <w:rFonts w:cs="Nimbus Sans L;Arial"/>
          <w:lang w:bidi="cs-CZ"/>
        </w:rPr>
        <w:t>schválení prodeje majetku MC Pohádka s hodnotou vyšší než 10.000,- Kč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jc w:val="both"/>
        <w:rPr/>
      </w:pPr>
      <w:r>
        <w:rPr>
          <w:rStyle w:val="StrongEmphasis"/>
          <w:rFonts w:cs="Nimbus Sans L;Arial"/>
          <w:lang w:bidi="cs-CZ"/>
        </w:rPr>
        <w:t>schválení koupě majetku MC Pohádka s hodnotou vyšší než 10.000,- Kč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jc w:val="both"/>
        <w:rPr/>
      </w:pPr>
      <w:r>
        <w:rPr>
          <w:rStyle w:val="StrongEmphasis"/>
          <w:rFonts w:cs="Nimbus Sans L;Arial"/>
          <w:lang w:bidi="cs-CZ"/>
        </w:rPr>
        <w:t>rozhodnutí o založení obchodní společnost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jc w:val="both"/>
        <w:rPr/>
      </w:pPr>
      <w:r>
        <w:rPr>
          <w:rStyle w:val="StrongEmphasis"/>
          <w:rFonts w:cs="Nimbus Sans L;Arial"/>
          <w:lang w:bidi="cs-CZ"/>
        </w:rPr>
        <w:t>projednání zpráv představenstva a kontrolora o činnosti MC Pohádka za minulé období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jc w:val="both"/>
        <w:rPr/>
      </w:pPr>
      <w:r>
        <w:rPr>
          <w:rStyle w:val="StrongEmphasis"/>
          <w:rFonts w:cs="Nimbus Sans L;Arial"/>
          <w:lang w:bidi="cs-CZ"/>
        </w:rPr>
        <w:t>projednání odvolání proti rozhodnutí představenstva o vyloučení člena z MC Pohádka jmenování čestných členů MC Pohádk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jc w:val="both"/>
        <w:rPr/>
      </w:pPr>
      <w:r>
        <w:rPr>
          <w:rStyle w:val="StrongEmphasis"/>
          <w:rFonts w:cs="Nimbus Sans L;Arial"/>
          <w:lang w:bidi="cs-CZ"/>
        </w:rPr>
        <w:t>rozhodnutí o zrušení MC Pohádka, o vstupu do likvidac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jc w:val="both"/>
        <w:rPr/>
      </w:pPr>
      <w:r>
        <w:rPr>
          <w:rStyle w:val="StrongEmphasis"/>
          <w:rFonts w:cs="Nimbus Sans L;Arial"/>
          <w:lang w:bidi="cs-CZ"/>
        </w:rPr>
        <w:t>oprávnění zrušit nebo změnit rozhodnutí představenstva MC Pohádk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jc w:val="both"/>
        <w:rPr/>
      </w:pPr>
      <w:r>
        <w:rPr>
          <w:rStyle w:val="StrongEmphasis"/>
          <w:rFonts w:cs="Nimbus Sans L;Arial"/>
          <w:lang w:bidi="cs-CZ"/>
        </w:rPr>
        <w:t>stanovení výše členských příspěvků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jc w:val="both"/>
        <w:rPr/>
      </w:pPr>
      <w:r>
        <w:rPr>
          <w:rStyle w:val="StrongEmphasis"/>
          <w:rFonts w:cs="Nimbus Sans L;Arial"/>
          <w:lang w:bidi="cs-CZ"/>
        </w:rPr>
        <w:t>rozhodování o dalších otázkách, které si valná hromada vyhradí.</w:t>
      </w:r>
      <w:r>
        <w:rPr>
          <w:rFonts w:cs="Nimbus Sans L;Arial"/>
          <w:lang w:bidi="cs-CZ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7. Zasedání valné hromady připravuje představenstvo MC Pohádka a řídí je. Hlasovací právo členů MC Pohádka je přímé, nepřenosné a je projevem jeho vlastního svobodného rozhodnutí.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8. K platnosti usnesení valné hromady je třeba souhlasu nadpoloviční většiny přítomných členů, s výjimkou bodů uvedených v odst. 6 tohoto článku pod písm. a), d), e), f), g), i), k) a l) , kde se vyžaduje souhlas dvou třetin přítomných členů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>
          <w:rStyle w:val="StrongEmphasis"/>
          <w:rFonts w:cs="Nimbus Sans L;Arial" w:ascii="Arial" w:hAnsi="Arial"/>
          <w:b/>
          <w:sz w:val="22"/>
          <w:lang w:bidi="cs-CZ"/>
        </w:rPr>
        <w:t>Článek VII.</w:t>
      </w:r>
      <w:r>
        <w:rPr>
          <w:rStyle w:val="StrongEmphasis"/>
          <w:rFonts w:cs="Nimbus Sans L;Arial"/>
          <w:b/>
          <w:lang w:bidi="cs-CZ"/>
        </w:rPr>
        <w:br/>
      </w:r>
      <w:r>
        <w:rPr>
          <w:rStyle w:val="StrongEmphasis"/>
          <w:rFonts w:cs="Nimbus Sans L;Arial" w:ascii="Arial" w:hAnsi="Arial"/>
          <w:b/>
          <w:sz w:val="22"/>
          <w:lang w:bidi="cs-CZ"/>
        </w:rPr>
        <w:t>Představenstvo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Představenstvo je statutárním orgánem MC Pohádka. Představenstvo je voleno na období jednoho roku, přičemž opětovná volba je možná.</w:t>
      </w:r>
    </w:p>
    <w:p>
      <w:pPr>
        <w:pStyle w:val="TextBody"/>
        <w:jc w:val="both"/>
        <w:rPr/>
      </w:pPr>
      <w:r>
        <w:rPr>
          <w:rStyle w:val="StrongEmphasis"/>
          <w:rFonts w:cs="Nimbus Sans L;Arial" w:ascii="Arial" w:hAnsi="Arial"/>
          <w:lang w:bidi="cs-CZ"/>
        </w:rPr>
        <w:t>2. Představenstvo má tři členy, kteří si ze svého středu volí předsedu.</w:t>
      </w:r>
    </w:p>
    <w:p>
      <w:pPr>
        <w:pStyle w:val="TextBody"/>
        <w:jc w:val="both"/>
        <w:rPr/>
      </w:pPr>
      <w:r>
        <w:rPr>
          <w:rStyle w:val="StrongEmphasis"/>
          <w:rFonts w:cs="Nimbus Sans L;Arial" w:ascii="Arial" w:hAnsi="Arial"/>
          <w:lang w:bidi="cs-CZ"/>
        </w:rPr>
        <w:t>3. Představenstvo řídí činnost MC Pohádka v období mezi konáním valné hromady a mezi jeho pravomoci náleží zejména 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Sans L;Arial"/>
          <w:lang w:bidi="cs-CZ"/>
        </w:rPr>
        <w:t>- plnění usnesení valné hromady, rozhodování o záležitostech, které nejsou v kompetenci jiných orgánů MC Pohádka., schvalování vnitřních řádů MC Pohádka,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Sans L;Arial"/>
          <w:lang w:bidi="cs-CZ"/>
        </w:rPr>
        <w:t>- hospodaření s majetkem MC Pohádka,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Sans L;Arial"/>
          <w:lang w:bidi="cs-CZ"/>
        </w:rPr>
        <w:t>- projednávat stížnosti členů MC Pohádka,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Sans L;Arial"/>
          <w:lang w:bidi="cs-CZ"/>
        </w:rPr>
        <w:t>- svolání, organizování a řízení řádných a mimořádných zasedání valné hromady,</w:t>
      </w:r>
      <w:r>
        <w:rPr>
          <w:rFonts w:cs="Nimbus Sans L;Arial"/>
          <w:lang w:bidi="cs-CZ"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Sans L;Arial"/>
          <w:lang w:bidi="cs-CZ"/>
        </w:rPr>
        <w:t>- příprava podkladů pro jednání valné hromady ve věci založení nebo účasti na založení obchodní společnosti,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Sans L;Arial"/>
          <w:lang w:bidi="cs-CZ"/>
        </w:rPr>
        <w:t>- příprava podkladů pro jednání valné hromady MC Pohádka,</w:t>
      </w:r>
      <w:r>
        <w:rPr>
          <w:rFonts w:cs="Nimbus Sans L;Arial"/>
          <w:lang w:bidi="cs-CZ"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Sans L;Arial"/>
          <w:lang w:bidi="cs-CZ"/>
        </w:rPr>
        <w:t>- rozhoduje o přijetí a vyloučení členů,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Sans L;Arial"/>
          <w:lang w:bidi="cs-CZ"/>
        </w:rPr>
        <w:t>- rozhoduje o uzavírání pracovních smluv a skončení pracovních poměrů se zaměstnanci, kteří jsou nezbytně třeba k zabezpečování činnosti MC Pohádka,</w:t>
      </w:r>
    </w:p>
    <w:p>
      <w:pPr>
        <w:pStyle w:val="TextBody"/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rFonts w:cs="Nimbus Sans L;Arial"/>
          <w:lang w:bidi="cs-CZ"/>
        </w:rPr>
        <w:t>- vydává vnitřní předpisy MC Pohádka,</w:t>
      </w:r>
    </w:p>
    <w:p>
      <w:pPr>
        <w:pStyle w:val="TextBody"/>
        <w:jc w:val="both"/>
        <w:rPr/>
      </w:pPr>
      <w:r>
        <w:rPr>
          <w:rStyle w:val="StrongEmphasis"/>
          <w:rFonts w:cs="Nimbus Sans L;Arial" w:ascii="Arial" w:hAnsi="Arial"/>
          <w:lang w:bidi="cs-CZ"/>
        </w:rPr>
        <w:t>4. Představenstvo je povinno na vyžádání předložit veškeré vyžádané podklady o své činnosti a činnosti MC Pohádka kontrolorovi a valné hromadě.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 xml:space="preserve">5. Předseda samostatně nebo oba členové společně jsou oprávněni zastupovat MC Pohádka v jednáních s jinými subjekty a uzavírat dohody, pokud jejich sjednání nepodléhá souhlasu valné hromady. 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6. Podepisování za MC Pohádka se uskutečňuje tak, že buď samostatně předseda nebo společně dva členové představenstva připojí svůj podpis k názvu MC Pohádka nebo otisku jeho razítka.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7. Jednání představenstva svolává jeho předseda, zpravidla 1 x za 30 dnů, v mimořádných případech častěji. Představenstvo je schopné usnášení při účasti nejméně dvou členů. K přijetí platného usnesení je třeba nadpoloviční většiny hlasů přítomných členů; v případě rovnosti rozhoduje hlas předsedy. V případě rezignace nebo smrti člena představenstva je představenstvo oprávněno jmenovat náhradního člena do příštího zasedání valné hromady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>
          <w:rStyle w:val="StrongEmphasis"/>
          <w:rFonts w:cs="Nimbus Sans L;Arial" w:ascii="Arial" w:hAnsi="Arial"/>
          <w:b/>
          <w:sz w:val="24"/>
          <w:szCs w:val="24"/>
          <w:lang w:bidi="cs-CZ"/>
        </w:rPr>
        <w:t>Článek VIII.</w:t>
      </w:r>
      <w:r>
        <w:rPr>
          <w:rStyle w:val="StrongEmphasis"/>
          <w:rFonts w:cs="Nimbus Sans L;Arial"/>
          <w:b/>
          <w:sz w:val="24"/>
          <w:szCs w:val="24"/>
          <w:lang w:bidi="cs-CZ"/>
        </w:rPr>
        <w:br/>
      </w:r>
      <w:r>
        <w:rPr>
          <w:rStyle w:val="StrongEmphasis"/>
          <w:rFonts w:cs="Nimbus Sans L;Arial" w:ascii="Arial" w:hAnsi="Arial"/>
          <w:b/>
          <w:sz w:val="24"/>
          <w:szCs w:val="24"/>
          <w:lang w:bidi="cs-CZ"/>
        </w:rPr>
        <w:t>Kontrolor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 xml:space="preserve">1. Kontrolor je kontrolním orgánem MC Pohádka. Kontrolor je volen na období tří let, přičemž opětovná volba je možná. </w:t>
      </w:r>
    </w:p>
    <w:p>
      <w:pPr>
        <w:pStyle w:val="TextBody"/>
        <w:jc w:val="both"/>
        <w:rPr/>
      </w:pPr>
      <w:r>
        <w:rPr>
          <w:rStyle w:val="StrongEmphasis"/>
          <w:rFonts w:cs="Nimbus Sans L;Arial" w:ascii="Arial" w:hAnsi="Arial"/>
          <w:lang w:bidi="cs-CZ"/>
        </w:rPr>
        <w:t>2. Do pravomoci kontrolora náleží zejména 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Sans L;Arial"/>
          <w:lang w:bidi="cs-CZ"/>
        </w:rPr>
        <w:t>- kontrola činnosti představenstva jakož i činnosti MC Pohádka, zejména stavu hospodaření a plnění sjednaných zásad správy společného majetku,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Sans L;Arial"/>
          <w:lang w:bidi="cs-CZ"/>
        </w:rPr>
        <w:t>- vyjadřovat se k roční účetní závěrce a návrhu na rozdělení zisku či úhrady ztráty MC Pohádka,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Sans L;Arial"/>
          <w:lang w:bidi="cs-CZ"/>
        </w:rPr>
        <w:t>- vyžadovat od představenstva jakékoliv informace o hospodaření MC Pohádka,</w:t>
      </w:r>
    </w:p>
    <w:p>
      <w:pPr>
        <w:pStyle w:val="TextBody"/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rFonts w:cs="Nimbus Sans L;Arial"/>
          <w:lang w:bidi="cs-CZ"/>
        </w:rPr>
        <w:t>- vyžadovat nápravu zjištěných nedostatků v činnosti představenstva.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3. Funkce kontrolora účtu je neslučitelná s funkcí představenstva. Kontrolor účtu odpovídá pouze valné hromadě.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4. Ze své funkce může kontrolor účtu odstoupit. V takovém případě je představenstvo povinno svolat valnou hromadu za účelem volby nového kontrolora účtu a to nejdéle do třiceti dnů poté, co obdrželo oznámení o rezignaci. Stejný postup platí i v případě úmrtí kontrolora účtu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>
          <w:rStyle w:val="StrongEmphasis"/>
          <w:rFonts w:cs="Nimbus Sans L;Arial" w:ascii="Arial" w:hAnsi="Arial"/>
          <w:b/>
          <w:sz w:val="24"/>
          <w:szCs w:val="24"/>
          <w:lang w:bidi="cs-CZ"/>
        </w:rPr>
        <w:t>Článek IX.</w:t>
        <w:br/>
        <w:t>Zásady hospodaření sdružení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1. Činnost MC Pohádka je v zásadě nevýdělečná s tím, že zdroje příjmů z akcí pořádaných MC Pohádka, dotací, darů a příspěvků od státu a právnických nebo fyzických osob jsou využity k rozvoji MC Pohádka a finančně vyrovnanému hospodaření.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2. Majetek MC Pohádka (hmotný a nehmotný) je evidován podle obecně závazných předpisů. O jeho změnách nad určenou hodnotu, je oprávněna rozhodnout valná hromada, jinak představenstvo.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3. Majetek MC Pohádka spravuje představenstvo. Majetek MC Pohádka je využíván zejména k zajištění poslání a cílů MC Pohádka, k úhradě veškerých nákladů s provozem MC Pohádka spojených, tj. zejména náklady na energie, nájem, opravy a údržbu, popř. na úhradu nákladů na zaměstnance a vnitřní zařízení MC Pohádka.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4. MC Pohádka hospodaří na vlastní účet a vede samostatné účetnictví. Hospodaření s majetkem se řídí obecně závaznými právními předpisy, těmito stanovami a rozpočtem schváleným valnou hromadou na příslušné období.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 xml:space="preserve">5. Členské příspěvky jsou jednou ze základních podmínek členství a zdrojem hospodaření MC Pohádka. Valná hromada MC Pohádka, resp. vnitřní předpis stanoví jejich základní výši a způsob platby. 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6 MC Pohádka může uzavírat sponzorské smlouvy a v rámci běžného hospodaření i smlouvy o využití svého majetku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>
          <w:rStyle w:val="StrongEmphasis"/>
          <w:rFonts w:cs="Nimbus Sans L;Arial" w:ascii="Arial" w:hAnsi="Arial"/>
          <w:b/>
          <w:sz w:val="22"/>
          <w:lang w:bidi="cs-CZ"/>
        </w:rPr>
        <w:t>Článek X.</w:t>
        <w:br/>
      </w:r>
      <w:r>
        <w:rPr>
          <w:rStyle w:val="StrongEmphasis"/>
          <w:rFonts w:cs="Nimbus Sans L;Arial"/>
          <w:b/>
          <w:lang w:bidi="cs-CZ"/>
        </w:rPr>
        <w:t>Zánik sdružení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 xml:space="preserve">1. MC Pohádka zaniká : 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a) rozhodnutím valné hromady o dobrovolném rozpuštění nebo sloučení s jiným sdružením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b) pravomocným rozhodnutím Ministerstva vnitra České republiky o jeho rozpuštění.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2. Při zániku MC Pohádka rozpuštěním se provede majetkové vypořádání. Při zániku MC Pohádka rozhodnutím valné hromady provede vypořádání představenstvo a při zániku rozhodnutím Ministerstva vnitra ČR provede vypořádání likvidátor určený ministerstvem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>
          <w:rStyle w:val="StrongEmphasis"/>
          <w:rFonts w:cs="Nimbus Sans L;Arial" w:ascii="Arial" w:hAnsi="Arial"/>
          <w:b/>
          <w:sz w:val="22"/>
          <w:lang w:bidi="cs-CZ"/>
        </w:rPr>
        <w:t>Článek XI.</w:t>
      </w:r>
      <w:r>
        <w:rPr>
          <w:rStyle w:val="StrongEmphasis"/>
          <w:rFonts w:cs="Nimbus Sans L;Arial"/>
          <w:b/>
          <w:lang w:bidi="cs-CZ"/>
        </w:rPr>
        <w:br/>
        <w:t xml:space="preserve">Závěrečná ustanovení </w:t>
      </w:r>
    </w:p>
    <w:p>
      <w:pPr>
        <w:pStyle w:val="TextBody"/>
        <w:jc w:val="both"/>
        <w:rPr/>
      </w:pPr>
      <w:r>
        <w:rPr>
          <w:rStyle w:val="StrongEmphasis"/>
          <w:rFonts w:cs="Nimbus Sans L;Arial"/>
          <w:lang w:bidi="cs-CZ"/>
        </w:rPr>
        <w:t>1. Tyto stanovy nabývají účinnosti dnem registrace Ministerstva vnitra České republiky. Tímto dnem vzniká občanské sdružení MC Pohádka.</w:t>
      </w:r>
    </w:p>
    <w:p>
      <w:pPr>
        <w:pStyle w:val="Normal"/>
        <w:rPr>
          <w:rStyle w:val="StrongEmphasis"/>
          <w:rFonts w:cs="Nimbus Sans L;Arial"/>
          <w:lang w:bidi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Projekt MC Pohádka -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Sans L;Arial" w:hAnsi="Nimbus Sans L;Arial" w:eastAsia="Nimbus Sans L;Arial" w:cs="Nimbus Sans L;Arial"/>
      <w:color w:val="auto"/>
      <w:sz w:val="24"/>
      <w:szCs w:val="24"/>
      <w:lang w:val="cs-CZ" w:bidi="cs-CZ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Nimbus Sans L;Arial" w:hAnsi="Nimbus Sans L;Arial" w:eastAsia="Nimbus Sans L;Arial" w:cs="Nimbus Sans L;Ari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Sans L;Arial" w:hAnsi="Nimbus Sans L;Arial" w:eastAsia="Nimbus Sans L;Arial" w:cs="Nimbus Sans L;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01:00Z</dcterms:created>
  <dc:creator>Šárka</dc:creator>
  <dc:description/>
  <dc:language>en-US</dc:language>
  <cp:lastModifiedBy>Šárka</cp:lastModifiedBy>
  <cp:lastPrinted>2007-06-11T10:09:00Z</cp:lastPrinted>
  <dcterms:modified xsi:type="dcterms:W3CDTF">2007-06-11T08:09:00Z</dcterms:modified>
  <cp:revision>4</cp:revision>
  <dc:subject/>
  <dc:title>STANOVY OBČANSKÉHO SDRUŽENÍ</dc:title>
</cp:coreProperties>
</file>